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Estimator (tm)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8 by CPR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make and distribute unmodified copies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ome to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User Manual and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Make a Printed Copy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PC-Estimator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Can Benefit from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of Data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screen Takeoff Calculator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to dBIII, Lotus, Symph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STIMAT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imate Marku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&amp;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STIM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Estimat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Estimate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Work Assemb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andard &amp;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Work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/Print Estim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Estimate 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Estimate Detai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Cost Item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PC-Estim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dex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Welcome to PC-Estimat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ascinating and productive world of PC-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a complete, stand-alone system that does not requir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istance of any other software. All you need is your comput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a slightly abbreviated version of our nationally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d by general and specialty contractors, engineers, archit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, cost estimators, consultants and other individuals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projects of all sizes and kind. From high rise projects to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 re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since we distribute this version of our system on a shareware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tap the productivity of PC-Estimator legally at no or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Shareware Notic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otice you are granted permission to make, shar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ies of PC-Estimator program disk and Tutorial.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alternative to commercially available software progra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by becoming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 Registration, User Manual and User Support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that you already own contains the full set of program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on-disk tutorial in the form of an ASCII file. You can mak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is tutorial as explained in Chapter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and want to benefit even more from what it o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a full PC-Estimator User Registration. Use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the following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latest update of PC-Estimator and a user registration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les you to free, unlimited telephone support from ou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printed User Manual with screen reproductions, detail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ips, program structure information and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plete industry-standard costcode database file including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 prices, labor and equipment rates adjusted for the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that you operate in. The database is set up in the standard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AIA) format used by contractors, architects, engin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offices in the USA and covers all 16 constr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eriodic free newsletter and program update new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: Complete form, include your use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$ 69.00 (Check, money order or C.O.D.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Estimator, CPR, Inc., P.O. Box 3465, 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orders, add 7% sales tax. Add $5.00 for COD or Rush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User registration form printed at the end of this tut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 Check enclosed, __ Money order enclosed, __ Send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  State:__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gt;&gt; Disclaime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and tutorial was developed in the USA.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Research, Inc. believes that the information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 the software program databases is correct. CPR, Inc.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ake periodic changes in the contents of the tutori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ny direct or inferred obligation to notify any pers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cover under warranty material that has been lost, stolen,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, misuse, or unauthorized modifications. Furthermore,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 or implied, to you or to any other person or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we make no warranty that the software or the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is fit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Minimum System Requirement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minimum system requirements to run PC-Estima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 PC/XT, AT, PS-2 or 100 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rd disk drive system or double floppy disk drive system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imum 384 K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ndard track or wide-track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ecause of higher access speed and superior storage capacity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C-Estimator from a hard disk drive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Program Install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use PC-Estimator from a double floppy disk drive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most efficiently from a hard disk.  When you receive a copy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or, follow the following steps to install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UTO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PC-Estimator diskette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t DOS prompt A&gt;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HARD    (press ENTER)       &lt;-- for hard disk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FLOP    (press ENTER)       &lt;-- for double floppy 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llow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 run PC-Estim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:\pcest directory, type PCEST (press ENTER)  &lt;-- 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:&gt; prompt, type PCEST (press ENTER)        &lt;-- 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rd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pen a new hard disk directory. (Suggest to name it P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all PC-Estimator files from disk #1 and #2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PC-Estimator file called "Config.sys" in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 Note: Make sure such a file does not alread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oot directory. If it does, simply add the following two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isting file (Use Edlin or any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boot your computer by reset button or Ctrl-Alt-De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C-Estimator is installed and ready to work for you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Estimator, first go to your hard disk directory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, then follow screen prompt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p: If you have a hard disk manager, you can easily tie the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hange and startup command to your disk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uble floppy disk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PC-Estimator disk #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sert your MS-DOS bootup 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file called "config.sys" from PC-Estimator disk #1 in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S-DOS bootup disk in drive B. Note: Make sure such a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ready exist in your bootup disk. If it does,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wo lines to the existing file (Use Edlin 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C-Estimator floppy system installation is complete. Now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using your MS-DOS bootup diskette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system at any time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Estimator disk #1 (Program Disk)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Estimator disk #2 (Data disk)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OS prompt A:&gt;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EST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PC-Estimator runs considerably faster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Contents of This Tutorial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shows you step by step in narrative format how to us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features. The best way to learn PC-Estimator would b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 while implementing the same functions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contains general information as well as various notic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is a brief introduction to PC-Estimator, what it has to o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nd who ca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deals with the section of the program entitled "Estimate bas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cludes identifying an estimate, company markup rates,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 rates, equipment rates, standard and assembly costcodes an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deals with "Estimate Development" section. It includes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stimate, creating a new estimate from existing (cloning),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deals with reporting functions of PC-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details the "Utilities" such as identifying user's nam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itor used in addition to a "reindex" routine to be used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tional reset or power surge affecting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is "Appendix" and deals with screen cursor control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 How to Read or Make a Printed Copy of This Tutorial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supplied in a file called "PCTUTOR.DOC" in the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or print it by using DOS commands or tex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contents of this tutorial file, insert PC-Estimato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: disk drive. Close door. At DOS A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PCTUTOR.DOC 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scroll down your screen. To stop scrolling, Press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keys simultaneously. Then continu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ontents of this tutorial file, insert PC-Estimator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: disk drive. Close door. Make sure your printer is read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 pages.  At DOS A&gt;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PCTUTOR.DOC PRN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id registration, you will receive the printed User Man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detailed instructions. To get the most benefit from this progra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a full user registration. Refer to Chapter 1 of this tutorial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What PC-Estimator Offers You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an easy-to-use program designed to increase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in cost estimating. It is developed by construction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also experts in computers. PC-Estimator is a slightly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 nationally distributed professional system used successfu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companies and individuals. Therefore, it represent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estimating productivity tool in an easy to use package. Some benef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ain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mplete, stand-alone system. No other softw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mediate on-screen access to data thru "Lookup"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terial price list and cost data accu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vanced "Pull-down" menu drive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ful, time-saving "Work Assembly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-in digitiz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nt recap for "What-if" typ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ghtning fas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limited size databases. They will grow as your applications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s for markups, labor and equipment rates, standard cost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track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fferent markups applicable for each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estimates can be carried ou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t-in comprehensiv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veral different levels of detail in estimate reporting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ized and built-in marku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-screen reporting for instant "Bottom-line"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standard and wide-track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-screen takeoff calculator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ny many other advanced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&gt; Who Can Benefit from PC-Estimator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s based on a user-definable costcode and unit co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suitable for a wide range of industries, trade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organizations ranging in size from one-person individuals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rge size contracting companies, engineers and archi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PC-Estimator's optional industry-standard costcod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ructured estimates (available upon User Registration-See Section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eople with little or no cost estimating experience can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stimate of a project in a shor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Overview of Database Function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's built-in database functions accommo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view (and optionally data mod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handles these database functions through a menu-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sor by using arrow keys. then press (Enter) to select. To back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screen, use (Escape) key. For Lookup windows use S for select and 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Follow screen instruct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base entries, modifications and deletions ar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creen messag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orrec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K (Y/N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deletion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terface is so simple, there is hardly anything to memoriz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shift and function keys. No templates. Few simple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ify an estimate by assigning an estim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Basics - Estimate Identification) before starting an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dentify a work assembly by assigning an assembly c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 Basics - Standard &amp; Assembly Costcodes) before building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fine your own costcodes and enter unit prices and unit rat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. (Or use our industry-standard costcode database availa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, See Sec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Lookup Window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offers an easy and convenient way to view a database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uring the estimating process. "Lookup Wind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9 activates the Lookup window. The system will indicate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hand side of the scre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-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9 is pressed, PC-Estimator will display the relevant databa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croll by using direction keys, PgUp and PgDown, then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 key. Exit without selection by pressing 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On-screen Takeoff Calculator with Memor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on-screen take-off calculator is available from all scree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 function memory calculator patterned after a deskto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function key F10, and it will appear. Use it for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If it is invoked from the quantity field, the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igure will be exported right into the quantity fiel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in keying. Press X to export, press Esc if no ex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File Transfer to dBIII, Lotus, Symphon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database files are 100% compatible with dBaseIII Plus progra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BaseIII, one can tie PC-Estimator files to other dBaseIII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design additional repo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files can also be translated to Lotus and Symphon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unctions from higher versions of these programs. The 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ill be rows and attributes will become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ata structure of PC-Estimator which can be used in data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User Manual which is provided with User registr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ESTIMAT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PC-Estimator addresses the setting up and managing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related to estimating functions. Unlike spreadsheet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based on single file working templates, PC-Estima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atabase management system, which means that is entered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create a knowledge based system. databases are routinely scan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levant information is retrieved and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's database files can accommodate virtually unlimited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n fact, the only restriction on the amount of inform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hard disk storage system. Since floppy disks are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pacity as well as slow access time, they are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ata management systems like PC-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Estimate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build a new estimate, it must be identified by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estimate number. An estimate number can be up to 6 digits lo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lphanumeric. e.g. AB1988, NEW56, CO102a, AA1, X1988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 new estimate by assigning a unique estimate number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information. To do this select (Basics - Estimate Identifica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highlight on Basics and pressing return, then follow screen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Estimate Identification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Estimate Marku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Standard &amp; Assen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show existing estimate files and description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, view them by selecting (Next screen) and (Previous screen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atabase management functions such as add a new estimate number,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existing information, or delete existing informa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) from the command line menu. Remember, (Esc) key will alw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the current scree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reen       Previous Screen      Functions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&gt;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ew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estimate number, select (Add), then assign estimat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ther information in the window. When finished, PC-Estimator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nd open a new estimate file which will be used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Estimate Markup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supports different markup rates for each estimate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rates, select (Basics - Estimate Markup 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rkup rates are assigned to an estimate number, PC-Estima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arkup Rates automatically. These are the markup rates under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"0STD" which is already initiated in the program. The mark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t 0%. Therefore, after installing PC-Estimator, you sh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arkup rates to reflect your most commonly used (standard)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Labor Wage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this program, you will find wage rates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struction trades. These entries are for basic trades only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ll available trades and professions. The entries are t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-digit codes commonly used by the construction industry. The wag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union wage rates and are average for major US cities. The actual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in your area can be less or more. You can add new class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o reflect more accurately wages in your area or delete any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.  Since the wage rates entries are for an average for all maj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they should be used with caution and should be adjusted for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differ considerably from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e Rate" column represents the sum of the wage rate, employer-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 benefits (i.e. vacation pay, employer-paid health and welfare,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costs and training and advancement plan costs). The "Other Costs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as 0.00. (Alternatively, the user may use the "Other Costs"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ny part of the total wage rate p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er's compensation payments as well as fixed overheads (i.e.  FICA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's Risk Insurance costs, Federal and State unemployment c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cluded with contractor's overhead application since such over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state to state and should be adjusted as and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 overhead and profit application can be entered by using (Bas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Rat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ge rates can be accessed and selected conveniently thru look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stimat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Construction Equipment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labor wage rates, we have supplied a representat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construction equipment. The entries represent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ll available construction equipment. Add, modify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classification and hourly rentals as necessary for your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ase Rate" represents hourly rental rate for the equipment.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average for major US cities. Depending on the type of equip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l duration effects the hourly rate considerably. Therefore,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differ from actual rates in your area and quoted r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nt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equipment rates can be accessed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lookup windows from the estimating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Standard &amp; Assembly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section of PC-Estimator, the user can identify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stcodes and enter material, labor, subcontract equip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sts against each cos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st  item in an estimate is identified by a costcode,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ostcode to keep track of cost item entries. Developing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ode library will result in time savings in searching material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rates as well as achieve uniformity between estimates and estim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stcodes have been developed and used by different institu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16 division cost breakdown developed by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nstitute is commonly used by contractors, archi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allows for easy development and use of standard costcod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 each time a user enters the costcode during an estim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all other unit prices will be automatically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sheet. The lookup window can be used to search the c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select appropriate costcode for transfer into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stcode can be maximum six digits long and may consist o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umbers or combination of both (alphanumeric). Examples: 01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182, 14960, CO229, ST234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is referred to as "Division".  For example, in the 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oding format, 03 is allocated to Concrete, and 15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program as distributed includes a limited number of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in the CSI format. The costcodes also contain unit prices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which are typical for an average geographic area in the USA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ccordingly. You can add, modify and delete any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own cost co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user registration, we will provide a complete cost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t prices adjusted for your geographic area. This cost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most (if not all) activities typically used in general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nstruction. You can further customize the database to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y the addition of your job-specifi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ssemblies are a very efficient way of estimating composi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Assembly costcodes are similar to standard costcodes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6-digit alphanumerics.  Assembly costcodes identif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s, which are, in effect just like individual estimate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k assembly may contain maximum 14 cost item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k activities could be made into work assemb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crete-in-place, per cubic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ud partition wall, per linea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oofing, per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 above work assemblies involve a number of individ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work assemblies, carry out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ssign a work assembly costcode. Use (Basics - Standard Cost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uild detail assembly by using (Development - Setup Work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estimate, you can recall a work assembly and incorporat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 Vendor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includes an integrated Vendor Identification system. A vend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or company that sells material or services or rent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an estimate, a cost estimator usually contac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fering different goods or services. The vendor ident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Estimator keeps track of information related to vendors in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and offers immediate access to data thru vendor numb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arch for selected criteria such as vendor number, keywo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is identified by a Vendor Number which is 6-digit alphanumer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valid vendor numbers: 12600, AB323, ARTC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vendor identification select (Basics - vendor Identification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Then carry out database functions to add, view, mod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vendor identifica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ESTIM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PC-Estimator addresses the procedure for building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. Creating a new estimate from an existing estimate (clon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work assemblies are also includ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Build Estimate Detail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build an estimate, the estimate must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an estimate number. This is done by using (Basics -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Estimate Identification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Estimate Markup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Standard &amp;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 is built by entering the estimate of the costs to perform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sociated with a job or project. The cost for each item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down into cost categories which are Material, Labor, Sub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ther categories. One or more of the cost categories for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ay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st item is identified by a costcode. However, there may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ry for the same cos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stimating, the Lookup screen is always available to search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uch as activity descriptions, material prices, labor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from othe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n estimate, select (Development - Build Estimate Detail)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&gt;  1  Build Estimat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Create New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Setup 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member the estimate number press F9 for Lookup.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press S for (Select). The estimate file will o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it is a new estimate, no line items will show. You can now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stimate by adding line items and entering associated cost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-standard costcode database (available with user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round 400 activities and associated costs covering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ctivities. The costcode database as well as labor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are available at all times thru Look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Detail Worksheet: Each cost item occupies a line on the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owever, there is more to it than that. Each cost item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with manhour rates as well as unit dollars and totals. To se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ghlight on (Functions), then press ENTER. Move highlight to (A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reen       Previous Screen      Functions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&gt;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ew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a costcode number. When a costcode is entered, the costcod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ed for matching data records (If a record already exist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retrieved). Now, the estimate worksheet window will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cost categories are laid out as columns. Manhours and doll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left. Looks complicated but it is not. You can ente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highlighted figure and ignore the rest. The system will do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. You can always override compute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aterial--  ---Labor---  ----S/C---- -Equipment- ---Other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r/Uni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Tota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/Unit....          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otal...         2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bor Class (Classification) use Lookup screen. If you had entered a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 carpenter in your labor database, classified as, let's say, CAR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lookup labor database and select the entry. The wage ra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orted right into the work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CAR1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  23.45 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13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stimating the cost item. Press ENTER to skip any fiel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PC-Estimator will figure out line item total, the ask if Data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OK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OK, you can go thru the same cycle a second time and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line cost item will find its sorted place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t any time, you can go back to an estimate cost item, view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nd make modifications as necessary. Typically, material supp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quotes are frequently adjusted as an estimator searches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 the market and receives favora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(Totals) from the command line menu, you can get running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estimat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reen       Previous Screen      Functions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New Estimate from Existing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a new job to be estimated will resemble in many ways another jo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 estimate has already been developed. In such a situa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" estimate as the starting point and making modifications on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deal of time in comparison to starting a new estimat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offers a step by step featur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Build Estimat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&gt; 2  Create New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Setup 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estimate file is identified, select (Development - Build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) to retrieve the file and make necessar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elpful tip, we can recommend building master estimate file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ecklist for typical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 Work Assembli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is option from the submenu, you can retrieve an exis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ile, modify if necessary and incorporate the total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creen       Previous Screen      Functions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iew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&gt;  Work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prepare a master work assembly file for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foundations, all you have to do is to measure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in your current estimate and use Work Assembly featur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nd incorporate cost activities and material costs for exca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r, formwork, concrete and finishing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work assembly, first identify a work assembly costcod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s - Standard Costcodes). Designate the costcode as S or A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r Assembly (S or A) ?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(Development - Setup Work Assemblies) and continue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ork assembly just as you would build a small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gt;&gt; Introduc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inted reports may be generated by using the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PC-Estimator. Most reports are available on 11" X 15" wide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well as 8 1/2" X 11" standard size paper. By using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7 CPI (compressed print), a wide track format report may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Estimator offers an advanced reporting feature whereby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ased on database search on selective criteria.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a user can generate more informative, focused repor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c inform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rinting at any time, press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Display/Print Estimate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ing function is used to generate screen or printed repor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dentification section of PC-Estimator. To display and/or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dentification listing select (Reports - Estimate Iden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&gt;  1  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 Construction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 Standard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 Work Assembl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  .  .  .  .  . 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 Estimat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 Estimate 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 Estimate Detai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  Cost item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criteria screen will be displayed. Press return to sk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f no selection is required. No selection means all ex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in the listing. before starting to prin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is turned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the estimate identification records fit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Labor Wage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mplete labor wage rate listing, select (Reports - Labor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 Print Construction Equipment Rat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mplete equipment rates listing, select (Reports 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ates)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Print Standard &amp; Assembly Costcod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mplete or selective listing of Standard and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in the costcode database, select (Reports -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codes) from the Main Menu. The selection window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election criteria or press ENTER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e printer is on-line before start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Display/Print Vendor Identification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 screen or print a vendor identification listing, select (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or Identification) from the Main Menu. Then enter selection criter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vendor information on the computer screen or send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Make sure the printer is turned on and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&gt; Print Work Assembly Listing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one-page tabular listing of an existing work assemb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Reports - Work Assembly Listing) from the Main Menu. then ent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stcode or select thru Look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Display/Print Estimate Summary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n screen or print estimate summary with markups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select (Reports - Estimate Summary) from the Main Menu.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number or select using the Lookup screen. If Phas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enter Phase range. By using this feature, it is possi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ports for different construction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 summary can be viewed on screen with the "Bottom-line"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Use this for quick phone-in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Print Estimate Table For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stimate detail report in a tabular format, select (Reports -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from the Main Menu. This report will show unit cost as well 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each line item. Grand totals will be printed before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Print Estimate Detail For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estimate detail report in a tabular format, select (Reports -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) from the Main Menu. This report will show the same detail a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Print Cost Item Listing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unique PC-Estimator feature it is possible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ill of material listing without having to make individ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 assembly detai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stimate line item, this report lists the costcode, cos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quantity and unit. Furthermore, if a line item is an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list the complete work assembly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Setup PC-Estimator Progra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e program, select (Utilities - Setup PC-Estimator Program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s       Development       Reports       Utilities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&gt;  1  Setup PC-Estim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 Reindex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first time that you are using PC-Estimator, the Setup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creen prompts and instructions to enter your name as it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port headings. Also enter a second line in report headers (if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kind of data storage syste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Reindex Database Fil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data entry, a power cut, surge, spike or inadvert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et button may cause interruption of PC-Estimator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As a result of this, a number of records may be left un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error messages and other unpredictable results. The R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remedy such a situation by reorganizin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ut reindexation, select (Utilities - Reindex Database Fil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will be done by PC-Estimator. remember, running the Reindex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use any harm on the database files even if no disorgan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 Program File Structure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rogram data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ident.dbf         Estimat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rates.dbf         Labor W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vend.dbf          Vend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mark.dbf          Estimate Mar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sample.dbf        Structure estim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costh.dbf         Standard &amp; Assembly Cos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_eqrt.dbf          Equipmen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est.exe           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estimate ID is entered, PC-Estimator opens a new estimat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(estimate number).dbf for estim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(estimate number).ntx fo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Error Messag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fall into 6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taba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xpre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scellane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p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r occurs, first check that the files originally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present in the directory you are logged on. If files appear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Reindex routine. Then test again. If error persists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 Cursor Control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arrow            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arrow           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arrow               Previous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arrow             Next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screen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          Delet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      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 USER REGISTRATION FORM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: Complete form, include your user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$ 69.00 (Check, money order or C.O.D.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 Clip and Mail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Estimator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Estimator User Registration Fee ............     $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ax (CA residents add 7% tax - $4.83)....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O.D. or rush orders (if applicable - $5.00)..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...........     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payment:  __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 Send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  State:__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